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-LANBIOS Low-level Driver for the Intel 82593 MLM hardware and deriv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INTEL593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1992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ions Copyright 1992-93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L593 low-level AI-LANBIOS driver for Intel's "82593-MLM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rivatives" was developed by Intel Corp. in conform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outlined in the Artisoft AI-LANBIOS Driver Developm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level driver interfaces directly to the networ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asic unreliable data transfer capabilities.  The AI-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driver provides the reliable data transf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NET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593 driver makes use of two system DMA channels fo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t also requires memory from the system memory spac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buffers. This approach does not require any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As two DMA channels are used by one "82593-MLM hardwar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possible to have more than one INTEL593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of INTEL593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4.1, except for the following func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TEL593 driver requires two additional command line switches for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DM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a NETID Block is found on the computer in which the 82593 i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meter values obtained from NETID Block will overrid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nnectivity Division. 1900, Prairie City Road, MS FM4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m, CA-95630.  Fax# 916-356-6289 (attn: ICD Product 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TE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593 low-level driver must be run before the AI-LANBI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 driver interfaces to the AI-LANBIOS using a DOS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  The default multiplex number is C7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e low-level driver and one copy of AI-LANBIOS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which multiplex number to assign. 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0 through BF are reserved for DOS use so you must use a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C0 through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vocation of the INTEL593 driver supports one "Intel 82593-ML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rivative".  Multiple copies can not be run as enough DMA Chann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593 low-level driver program name is INTEL593.EXE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593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switches . . . ] denotes zero or more optional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delimited by blanks or slashes (/).  If a swit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switch must be followed by an equal sign (=) or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may be hexadecimal numbers while other values may b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values are range checked and illegal values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a comment on the command line by preceding the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.  You must precede the comment character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INTEL593 switches are enumerated below.  The letters "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a decimal number.  The letters "hh" denote a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nclosed in [] indicate default values if the switch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fter [] denote the valid range of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at further switches are to be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.  Any switches after the @switch-file 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 settings take precedence over any settings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invoke switch files from within switch file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The file should contain valid switches and may cont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;) at the beginning of each line or af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593 @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TEL593 AI-LANBIOS drive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300            ; Use I/O addres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              ;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isplays information about the valid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install the INTEL593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593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59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EROX  [OFF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specifies that support for XEROX style packets has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Specifying this switch will force the driver to transm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style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oesn't affect the receive operation. The driver will conti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EEE802.3 sty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OBASE=hhhh [300] 0000-03e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specifies the I/O base address configured o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tel 825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OBASE switch value must match the value specified on hardw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IOBASE of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changed the settings on the hardware, the IOBAS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as the driver default is same as the factor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_DMA=dd [6]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DMA Channel used for Transmit Command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is value only if the DMA Channel 6 is being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DMA=dd [7]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DMA Channel used for Transmit Command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is value only if the DMA Channel 7 is being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=dd [10] 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IRQ level used by hardware to interrupt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is value only if IRQ 10 is being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 in your system. But make sure that it matches the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X=hh [C7] C0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ultiplex (MPX) interrupt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 the high-level AI-LANBIOS.  You will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ly if the MPX number is in use by another application o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IZE=dddd [1500] 574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aximum size of transmitte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is value when using certain bridg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ll 1500 byte packet size.  Even when you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low-level driver can still receive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INTEL593.EXE from memory.  You must remove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order they were loaded.  For example,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.EXE and then AILANBIO, you must remove AILANBIO before INTEL59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se copies of INTEL593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.EXE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option will remove the most recently run copy of AILAN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INTEL593 driver to be install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figuration of the INTEL593 driv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L593 driver produces two types of messages: Informative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are preceded by the text "ERROR:" and cause the INTE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MLM-82593(tm) AI-LANBIOS compatible driver Vn.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by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(C) Copyright 1992 by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each time the low-level driv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 MLM-82593 AI-LANBIOS Compatible driver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after the low-level driver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 MLM-82593 AI-LANBIOS Compatible driver not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low-level driver is not install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stalled if help information is display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            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802.3 node address  00AA00032456   Network packet size     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X interface number     C7             IO base address          0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DMA Channel     6              Receive  DMA Channel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(IRQ)  10             Packet type              IEEE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memory used     195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VERBOSE switch is spec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pecify how the low-level driver is configured.  Som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switch values you specified on the command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you specify an IOBASE or RAMBASE switch valu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ultiple of the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OBASE= Range 0000 to 03E0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X_DMA= Range 6 to 7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_DMA= Range 6 to 7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Q= Range 2 to 10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X= Range C0 to F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ET_SIZE= Range 574 to 1500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Range 0 to 2048 byte switch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the HELP or ? switch is used.  Each 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with the acceptable range of values (if any) and the base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mal) that the numbers must be entered in.  The accep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indirect files (@) is also listed.  The low-level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 MLM-82593 AI-LANBIOS Compatible driver remov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593.EXE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ding Configuration Parameters from NETIDB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ID Block was found in the memory. The parameters read from the 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override any other specifi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 MLM-82593 Board is not responding to initial setup.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: The initial configuration of 82593 is no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heck that the configuration parameters for the hardware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ong IOBASE, TX_DMA or RX_DMA may cause this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LM-82593 Configu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initial configure command issued to 82593 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Contact your Network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LM-82593 Individual Address Setup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initial IASETUP command issued to 82593 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Contact your Network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LM-82593 AI-LANBIOS Compatible driver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issued the INTEL593/REMOVE command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L593.EX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issue this command after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remove INTEL593.EXE and th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by another TSR, or INTEL593.EXE was not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any TSRs loaded after INTEL593.EX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INTEL593.EXE then AILANBIO.EXE, you must fir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LANBIO.EXE, then you can remove INTEL59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nstalled AI-LANBIOS Compatible driver is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loaded a version of the INTEL593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empted to remove it from memory with the /REMOVE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ith which you are attempting to remove INTEL59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the same version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INTEL593.EXE with the same version of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PX number hh is already in use - Try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Multiplex (MPX) interrupt number hh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or low-lev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another MP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No network hardware found at I/O base address ????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MLM-82593 hardware could not be located.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s displayed because the adapter card is not pres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OBASE specified on the command line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mpered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heck to see that the IOBASE switc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L593.EXE command line matches the I/O Address s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switch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=nnnn is not a recogniz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You may only specify legal switch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character after switch name - ??????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 is followed by a character other than "=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:" or the switch does not 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use the characters "=" or ":" to specify switc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place characters after switches that do not tak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Switch value not in rang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range is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value nnnn is not in proper range.  The value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lowest acceptable value and the value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highest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imit your range of values to the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digit in switch valu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An illegal digit (character) was encountered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You must restrict numeric decimal values to the numbers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restrict hexadecimal values to the numbers 0-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not open indirect file -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file "file" cannot be open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e file must exist before it can be us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TEL593 return code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the INTEL593 return code or error level in 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F ERRORLEVEL command.  The following error 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o error has encountered.  INTEL593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MPX numb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82593-MLM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Can't remove, different vers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Cannot remove,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ERROR: Can't REMOVE -- AI-LANBIOS (R)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